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华南农业大学珠江学院学生转专业审批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85"/>
        <w:gridCol w:w="793"/>
        <w:gridCol w:w="257"/>
        <w:gridCol w:w="1470"/>
        <w:gridCol w:w="1575"/>
        <w:gridCol w:w="2625"/>
      </w:tblGrid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专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拟转入年级、学院、专业</w:t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拟转入理由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61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签名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意见及签名：</w:t>
            </w:r>
          </w:p>
          <w:p>
            <w:pPr>
              <w:pStyle w:val="Normal"/>
              <w:snapToGrid w:val="false"/>
              <w:ind w:firstLine="4095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207" w:hRule="atLeast"/>
          <w:cantSplit w:val="true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转出学院意见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802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ind w:left="241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081" w:firstLine="4469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229" w:hRule="atLeast"/>
          <w:cantSplit w:val="true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转入学院意见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2802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ind w:left="241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660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764" w:hRule="atLeast"/>
          <w:cantSplit w:val="true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指导委员会意见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420" w:firstLine="660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664" w:hRule="atLeast"/>
          <w:cantSplit w:val="true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主管校长意见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560" w:firstLine="53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申请时间为</w:t>
      </w:r>
      <w:r>
        <w:rPr>
          <w:szCs w:val="21"/>
          <w:lang w:val="en-US" w:eastAsia="zh-CN"/>
        </w:rPr>
        <w:t>9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8</w:t>
      </w:r>
      <w:r>
        <w:rPr>
          <w:szCs w:val="21"/>
          <w:lang w:val="en-US" w:eastAsia="zh-CN"/>
        </w:rPr>
        <w:t>日</w:t>
      </w:r>
      <w:r>
        <w:rPr>
          <w:szCs w:val="21"/>
          <w:lang w:val="en-US" w:eastAsia="zh-CN"/>
        </w:rPr>
        <w:t>-9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5</w:t>
      </w:r>
      <w:r>
        <w:rPr>
          <w:szCs w:val="21"/>
          <w:lang w:val="en-US" w:eastAsia="zh-CN"/>
        </w:rPr>
        <w:t>日</w:t>
      </w:r>
      <w:r>
        <w:rPr>
          <w:szCs w:val="21"/>
        </w:rPr>
        <w:t>，逾期不予受理；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转专业学生必须按转入专业教学计划修读课程，全部课程合格，方可毕业；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.</w:t>
      </w:r>
      <w:r>
        <w:rPr>
          <w:szCs w:val="21"/>
        </w:rPr>
        <w:t>转入专业前已修课程与转入专业教学计划课程相同的，可申请免修。</w:t>
      </w:r>
    </w:p>
    <w:sectPr>
      <w:type w:val="nextPage"/>
      <w:pgSz w:w="11906" w:h="16838"/>
      <w:pgMar w:left="1134" w:right="1021" w:gutter="0" w:header="0" w:top="90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8:55:00Z</dcterms:created>
  <dc:creator>User</dc:creator>
  <dc:description/>
  <dc:language>en-US</dc:language>
  <cp:lastModifiedBy>faye</cp:lastModifiedBy>
  <cp:lastPrinted>2021-09-02T15:18:00Z</cp:lastPrinted>
  <dcterms:modified xsi:type="dcterms:W3CDTF">2025-09-08T02:20:28Z</dcterms:modified>
  <cp:revision>36</cp:revision>
  <dc:subject/>
  <dc:title>华南农业大学学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B881C708A4F70BEDDE0062E569E0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NhOTg4YzEzNTc4OTU2OWQ3Zjc1Y2Y2MjA2NjhlMzIiLCJ1c2VySWQiOiIzNDgzMzM3NjQifQ==</vt:lpwstr>
  </property>
</Properties>
</file>