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202</w:t>
      </w: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5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届授予学士学位毕业生名单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经济学学士学位（</w:t>
      </w:r>
      <w:r>
        <w:rPr>
          <w:rFonts w:eastAsia="仿宋_GB2312" w:cs="Calibri" w:ascii="仿宋_GB2312" w:hAnsi="仿宋_GB2312"/>
          <w:sz w:val="32"/>
          <w:szCs w:val="32"/>
        </w:rPr>
        <w:t>97</w:t>
      </w:r>
      <w:r>
        <w:rPr>
          <w:rFonts w:ascii="仿宋_GB2312" w:hAnsi="仿宋_GB2312" w:cs="Calibri" w:eastAsia="仿宋_GB2312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敖宇康、陈柳烨、陈旭培、陈逸煌、程家燕、冯映楠、冯梓慧、胡栋恒、黄东湛、黄可儿、黄星烨、黄荃荃、黎飞清、梁玉滢、林嘉霓、林伊雯、刘漪雯、卢嘉雯、潘  毅、祁展翔、丘莹莹、宋智聪、王逸翔、吴星霖、熊  雄、许宇霖、杨毓景、袁梦晴、曾春丽、曾丽珊、张家乐、郑晓敏、郑子洪、郑歆倩、周若时、庄丹琪、关棠蔚、陈  相、谷  娟、谷  睿、何婉琼、黄靖茹、江君陶、赖靖文、蓝锦源、李佳颖、李凯浩、李紫秋、刘兴钱、刘展豪、陆振宝、罗曼娜、欧淇棋、曲俊元、任飞阳、苏钰童、隋  缘、谭书阅、汪栋栋、汪昕颖、王清华、王子豪、魏俊昊、温杰荣、翁金红、翁若辉、徐静雯、杨鑫鹏、曾子柔、张开钧、张玲铱、周佳宜、朱振邦、臧骏骐、臧思佳、张芷怡、苏灿阳、陈金海、陈星瑾、黄思远、黄宜津、赖梓杰、黎敏捷、李  俊、廖  晟、刘启滨、吕  誉、潘新玲、王茂霖、王文卓、吴雨泽、俞  典、袁颖思、郑  淇、奚汇昊、熊晨锦、黄烜杨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文学学士学位（</w:t>
      </w:r>
      <w:r>
        <w:rPr>
          <w:rFonts w:eastAsia="仿宋_GB2312" w:cs="Calibri" w:ascii="仿宋_GB2312" w:hAnsi="仿宋_GB2312"/>
          <w:sz w:val="32"/>
          <w:szCs w:val="32"/>
        </w:rPr>
        <w:t>556</w:t>
      </w:r>
      <w:r>
        <w:rPr>
          <w:rFonts w:ascii="仿宋_GB2312" w:hAnsi="仿宋_GB2312" w:cs="Calibri" w:eastAsia="仿宋_GB2312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陈思仪、黄培玲、宋绮晴、吴泽丹、吴婧雯、郑  寻、朱漪萍、张  娜、谢  鹏、毕泳妍、陈世鹄、刁嘉欣、古绮婷、何乐欣、侯小婷、黄俊华、黄  丽、黄紫鑫、李嘉钦、李松霖、李  童、李  芮、李  璇、梁颖芝、林佳欣、林烯桐、卢宛彤、莫颖诗、潘彩莲、钱颖欣、谭小燕、万加辉、王郁华、肖  可、肖  婧、许永琪、颜佳露、姚泳何、曾颖儿、曾宇键、张祎芸、张佳航、周洁欣、朱慧晶、符  瑜、付文博、彭雪仪、田莎莎、蔡研宇、邓远慧、范议丹、冯芷筠、高文烽、韩佩如、何晓榆、黄满然、黄岚雨、黄滢涓、李可进、李伊沁、李奕萱、练舒鸾、林泈芬、刘莹莹、卢梓聪、罗嘉琪、骆满庭、莫佩仪、宁杉泳、汤汉熙、唐文思、魏梦璐、翁健伦、吴嘉钰、伍蕴瑶、肖金刚、谢  韫、杨  光、杨蕊蔓、姚皓译、曾子蕾、张金燕、张  林、张艺锋、周雅素、周伊曼、朱茜任、滕李谐、常智斌、林敬翔、蒙丽娟、张玉婷、左思雨、杨轲涵、曹佳铃、高礼琪、贺婷婷、黄嘉苇、黄  莹、黄  琛、黄  昕、黎经天、李诗敏、李以琳、李  淅、梁幸子、林津宇、刘梦盈、刘明月、刘子然、罗  姿、罗子健、骆柔君、莫潍维、彭丽琳、彭梓衡、邵梓珊、谭杰鑫、王国良、吴思杰、吴鑫杰、肖佳颖、许鸿洲、许婧书、杨秀磊、杨钰卉、越智莉、岳一杭、曾  婷、张晓雯、赵  奕、钟翊心、周  睿、蔡嘉骏、陈嘉俊、陈梓坚、陈梓鑫、邓晓琳、邓琪彦、冯舒敏、冯卓卿、高梓恒、古小鹃、郭梓欣、黄  纯、黄  卉、黄嘉颖、李金欢、李  静、李美信、李秀顺、李卓琪、李子琳、林丹璇、林津楷、路一帆、吕艺炫、潘媛媛、孙晓或、王挺智、王  茵、吴美谕、吴颖童、吴永锐、谢诗婷、谢紫源、徐锦莉、徐忠慧、杨  帆、叶惠娟、余梦滢、曾  月、张晓花、郑晓龄、周伊欣、陈嘉婷、陈绿儿、陈颖恩、邓雅静、邓兆聪、方晓华、高永锋、关嘉桢、关颖琳、何晓桐、黄棋冰、江嘉慧、孔德媛、黎佳怡、李  玥、李  丹、李锦妍、林柏延、刘诗敏、刘祖仪、罗小燕、彭  泳、汤静敏、韦晓芬、文晓微、吴雨馨、肖凤娜、谢惠琳、徐仁龙、徐  悦、许惠英、叶俊德、叶舒萍、叶汶熹、曾秀菊、詹嘉兴、张楚珊、张创辉、张文曦、张羽佳、郑雅文、邹嘉汶、蔡欣恬、陈楚瑶、陈  琳、陈紫龙、陈作铟、冯锋文、古于蓝、韩阳明、胡  杨、黄婉真、黄伊晴、黄颖源、黄兆麟、江心怡、赖紫苗、黎煌渺、黎雅婷、李美善、廖可欣、林锦瑶、林庭逸、林卓然、林铮茵、罗  泓、欧均芹、丘心茹、石  月、唐亚薇、王秋月、温剑辉、许宝丹、杨佳欣、杨鑫莹、姚健桦、叶诗雨、余海燕、余姝谊、袁  阮、张荷阳、郑  静、郑心瑶、周夏萱、朱  莉、朱世圆、邹瑜洁、陈泽瑾、陈怡芳、杜  雪、方佳仪、高楚晴、关咏瑶、黄杜堃、黄静琦、黄凯龙、黄雪怡、黄译仪、高凯娜、黎梓莹、李丽诗、李晓芳、梁茵雯、梁晟彬、林柯维、林依晗、刘小亮、刘倚伶、沈椿景、谭丽芥、王攸宁、王睿丹、谢  瑶、谢麒鸿、徐敏芝、许紫茵、严仕翠、颜  贝、杨晓纯、杨  雪、杨雨欣、杨  裕、张耀尤、张伊丹、赵雨轩、钟彩明、周诺雅、朱轩乐、朱岩岩、邹婉琪、蓝晓申、陈慧琳、陈容娣、陈柔美、陈珊仪、陈小冰、陈俞余、陈姿燕、邓洁欣、邓志芳、翟心怡、何晓怡、洪林玉、侯文萍、胡佳林、孔木娟、赖昕彤、黎映君、黎子钰、李  沛、李伟麟、李韵姗、李珏庭、李  琪、梁慧婷、梁咏玲、林炫廷、刘雨晴、刘梓妍、卢晓岚、欧淑娜、阮至航、苏  江、吴淑青、谢  真、余昭羽、曾慧凤、曾晓昕、詹  宜、张嘉琪、郑承恩、邹迪鑫、邹思博、柏又诗、陈淑荣、陈晓琳、陈小丹、陈  荧、陈瀚鑫、陈妍冰、陈  曦、邓雯洁、丁宇凌、冯晓微、冯颖怡、龚颖诗、何韵彤、吉柔锦、柯羽书、李孟柯、李木兴、李淑月、李语欣、李绮祺、李  炜、梁焕琪、梁颖珊、林  烁、林心如、刘华莹、卢宝彤、罗雯津、彭威旗、彭湘渝、苏秀芬、王海潼、王  雪、吴龙昊、吴韵诗、吴镇林、谢珑玲、许莉芝、杨诗妮、曾梓慧、詹晶晶、张丁云、卓尚贤、李嘉莹、陈锐娟、陈小艳、陈颖诗、陈雨晴、程思琪、邓芷莎、冯丽淳、甘  敏、郭昕灵、何璐琪、胡紫梦、黄芊芊、李宝香、李梦娜、李  妍、梁靖淘、梁琛瑜、梁锶淇、廖雯宣、林家宝（</w:t>
      </w:r>
      <w:r>
        <w:rPr>
          <w:rFonts w:eastAsia="仿宋_GB2312" w:cs="Calibri" w:ascii="仿宋_GB2312" w:hAnsi="仿宋_GB2312"/>
          <w:sz w:val="32"/>
          <w:szCs w:val="32"/>
        </w:rPr>
        <w:t>202329210723</w:t>
      </w:r>
      <w:r>
        <w:rPr>
          <w:rFonts w:ascii="仿宋_GB2312" w:hAnsi="仿宋_GB2312" w:cs="Calibri" w:eastAsia="仿宋_GB2312"/>
          <w:sz w:val="32"/>
          <w:szCs w:val="32"/>
        </w:rPr>
        <w:t>）、林景韵、林  薇、刘  利、罗金睿、罗  渝、麦晓彤、孟  奕、潘文慧、邱钰婷、全春桃、施莹莹、宋鹏标、粟艺琴、谢超斐、谢  蒙、谢玉秀、许宅园、许  婷、</w:t>
      </w:r>
      <w:bookmarkStart w:id="0" w:name="OLE_LINK2"/>
      <w:bookmarkStart w:id="1" w:name="OLE_LINK1"/>
      <w:r>
        <w:rPr>
          <w:rFonts w:ascii="仿宋_GB2312" w:hAnsi="仿宋_GB2312" w:cs="Calibri" w:eastAsia="仿宋_GB2312"/>
          <w:sz w:val="32"/>
          <w:szCs w:val="32"/>
        </w:rPr>
        <w:t>曾家淇</w:t>
      </w:r>
      <w:bookmarkEnd w:id="0"/>
      <w:bookmarkEnd w:id="1"/>
      <w:r>
        <w:rPr>
          <w:rFonts w:ascii="仿宋_GB2312" w:hAnsi="仿宋_GB2312" w:cs="Calibri" w:eastAsia="仿宋_GB2312"/>
          <w:sz w:val="32"/>
          <w:szCs w:val="32"/>
        </w:rPr>
        <w:t>、张  莹（</w:t>
      </w:r>
      <w:r>
        <w:rPr>
          <w:rFonts w:eastAsia="仿宋_GB2312" w:cs="Calibri" w:ascii="仿宋_GB2312" w:hAnsi="仿宋_GB2312"/>
          <w:sz w:val="32"/>
          <w:szCs w:val="32"/>
        </w:rPr>
        <w:t>202329210845</w:t>
      </w:r>
      <w:r>
        <w:rPr>
          <w:rFonts w:ascii="仿宋_GB2312" w:hAnsi="仿宋_GB2312" w:cs="Calibri" w:eastAsia="仿宋_GB2312"/>
          <w:sz w:val="32"/>
          <w:szCs w:val="32"/>
        </w:rPr>
        <w:t>）、张于楠、张雨茵、郑采儿、陈家莹、陈沁妤、陈烁楠、陈晓敏、陈一婷、程梦琪、戴海燕、方子柔、冯应云、甘心柔、高晓琳、贺  欢、洪丽雅、黄晓虹、赖筱语、蓝一霭、黎婉怡、黎雨琪、梁培清、林敏怡、刘泊余、刘  静、刘湘宜、刘倚彤、刘悦希、柳  淼、卢可选、马浩鑫、马丽君、庞惠丹、沈金露、唐思源、王佳仪、吴奕璋、谢凤莹、谢雨桐、谢钰妍、曾宪萌、张  莹（</w:t>
      </w:r>
      <w:r>
        <w:rPr>
          <w:rFonts w:eastAsia="仿宋_GB2312" w:cs="Calibri" w:ascii="仿宋_GB2312" w:hAnsi="仿宋_GB2312"/>
          <w:sz w:val="32"/>
          <w:szCs w:val="32"/>
        </w:rPr>
        <w:t>202329210746</w:t>
      </w:r>
      <w:r>
        <w:rPr>
          <w:rFonts w:ascii="仿宋_GB2312" w:hAnsi="仿宋_GB2312" w:cs="Calibri" w:eastAsia="仿宋_GB2312"/>
          <w:sz w:val="32"/>
          <w:szCs w:val="32"/>
        </w:rPr>
        <w:t>）、 张  婷、钟驰熙、周  颖、朱楚澄、刘  莹、陈淑仪、吴晓锋、邓明慧、陈泳妃、陈思淇、戴嘉英、冯楚锋、傅城钰、胡  越、黄鑫怡、梁丽珍、廖卉语、罗嘉欣、彭楚洋、彭君颖、史  逸、韦东宝、韦晓菀、温秀宋、张秋月、周燕琳、朱峻泓、罗豪锋、余嘉盛、鲍康桥、蔡旭琴、陈启杭、陈  硕、储  培、何栩慧、黄浩铖、江冰瑶、李书萍、廖曼秋、林家宝（</w:t>
      </w:r>
      <w:r>
        <w:rPr>
          <w:rFonts w:eastAsia="仿宋_GB2312" w:cs="Calibri" w:ascii="仿宋_GB2312" w:hAnsi="仿宋_GB2312"/>
          <w:sz w:val="32"/>
          <w:szCs w:val="32"/>
        </w:rPr>
        <w:t>202122010215</w:t>
      </w:r>
      <w:r>
        <w:rPr>
          <w:rFonts w:ascii="仿宋_GB2312" w:hAnsi="仿宋_GB2312" w:cs="Calibri" w:eastAsia="仿宋_GB2312"/>
          <w:sz w:val="32"/>
          <w:szCs w:val="32"/>
        </w:rPr>
        <w:t>）、卢灿灿、罗  梦、潘倩怡、屈梓茵、苏甄婷、韦嘉旋、韦  玮、徐晋鹏、许诗谚、杨  飘、杨云慧、曾诗帆、张殷瑜、朱文思、覃筱婧、彭文俊、陈淑娴、陈艺蓝、陈昊杨、方健珠、黄漪雯、金桂漫、柯雨濛、乐澜婷、李芳怡、李嘉健、林  颖、刘星语、彭金湄、苏可怡、苏韵熙、王慧明、王家锐、王俊然、温晋鸿、伍炜怡、谢栩彬、赵  荷、钟家儿、李贤菁、徐健瑜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工学学士学位（</w:t>
      </w:r>
      <w:r>
        <w:rPr>
          <w:rFonts w:eastAsia="仿宋_GB2312" w:cs="Calibri" w:ascii="仿宋_GB2312" w:hAnsi="仿宋_GB2312"/>
          <w:sz w:val="32"/>
          <w:szCs w:val="32"/>
        </w:rPr>
        <w:t>278</w:t>
      </w:r>
      <w:r>
        <w:rPr>
          <w:rFonts w:ascii="仿宋_GB2312" w:hAnsi="仿宋_GB2312" w:cs="Calibri" w:eastAsia="仿宋_GB2312"/>
          <w:sz w:val="32"/>
          <w:szCs w:val="32"/>
        </w:rPr>
        <w:t>名）：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宗洲、牛  超、曹志隆、陈  绘、陈健彬、陈科宇、葛子杰、郭  锐、何宇恒、侯毅锋、黄嘉威、蒋豪伟、孔海锋、黎  东、李桭烨、李嘉辉、李伊殊、李政同、梁华锐、梁智滔、林钧达、邱嘉文、区世英、王耿磊、王  箭、王斐弘、魏嘉生、吴智浩、肖  倩、熊耀阳、余远致、袁向隆、张佳航、张英俊、赵楚凡、植才健、赵祺康、黄金山、李勇基、彭炜彬、陈谷昀、陈镜明、杜冰虹、何泽鸿、胡明铠、黄少聪、黄琪琪、黄炫凯、柯康通、李佳晖、李钰堃、林佳豪、林文灿、刘乐诗、刘  熙、卢兆勋、欧楚珩、彭宇航、饶明浩、宋煜帆、谭俊业、王景轩、吴冰璇、吴任洪、熊东浩、余金龙、张杰超、张金龙、赵烽帆、朱俊然、陈  杭、陈炜龙、胡勇潮、贾  宇、李麟峰、梁长河、梁益鹏、凌志召、欧  泰、石烨龙、苏  鑫、王铭晖、吴嘉明、许润霖、曾乐彬、张秉洋、罗贤仕、秦振杰、巫柽林、曹楚锜、陈少鹏、陈亚龙、邓景秋、方岱康、符程焙、何咏致、贺  林、黄华润、黄明杰、黄树杉、纪若桐、李鸿斌、李沛权、林洋冠、卢星辉、罗文雪、梅观凤、欧柏希、彭崇德、沈枫琪、汤友豪、王禹铭、谢莉欣、杨联通、尧飞洋、叶高智、曾琻晞、张长荣、张俊伟、钟林杰、钟  颖、邹家葆、冼桂平、祝树生、黄文健、黄汉权、赖玺竹、黎海润、黄达华、殷华生、曹桢沅、陈建邦、程  果、邓景昱、段凤鸣、高锦阳、何锐斯、黄霖城、黄沛铧、孔俊淇、黎煜堃、梁乐轩、廖钏杰、刘  琪、马乐欣、孙祥辉、王  野、肖瀚尧、谢应健、徐志远、张福荣、张钲启、赵瑞榆、邹锦霖、陈晓锋、陈浩东、陈美贝、陈绮慧、戴文栋、郭玫汝、黄冠铭、黄鸣奕、黄心怡、黄泽毅、黄宗盛、赖梦婷、李德成、李智成、李劭杭、梁春煜、梁子铭、林浩杰、林友昕、林主涵、林煜鋒、彭梦莹、苏梓沂、汤诗琪、危家敬、肖嘉伦、谢凯茵、谢明健、谢振君、熊小敏、郑景宜、郑煜柔、钟秉烨、庄文婷、冼健聪、蔡柏成、陈漫淇、陈泳如、何寿英、胡泽键、黄杰雄、黄举斌、黄宇杰、连梓濠、梁诗琪、梁椅棋、林佳润、刘泽涛、刘  昱、潘俊民、彭  宇、彭志强、齐明昊、秦嘉辉、宋日明、涂鸿瑞、魏子荷、吴美萱、吴能至、谢忠宝、薛成骥、曾安琳、曾晓峰、曾振鑫、曾梓豪、赵保春、郑享明、钟顺腾、朱乔基、陈璟文、陈俊铭、陈  沛、陈启熹、陈裕沣、房暖暖、官文涛、何嘉鑫、胡巍耀、赖安特、李林栩、林心莹、刘骏腾、娄浩威、陆志华、骆玉宜、梅  倩、潘志勇、彭志达、苏業涛、吴丹妮、吴芷莹、谢  涛、徐家乐、许英潮、杨谨榕、袁  亮、曾朱君、张沛安、张欣培、张元秦、郑雨欣、郑植润、冼浚鸿、蔡永隽、陈采怡、陈泽锴、陈镕昕、陈睿龑、胡  峻、李贝尔、李思哲、林立川、刘  畅、刘士煜、龙家杰、史礼庆、吴鉴辉、谢蔚妍、杨谨禧、郑泰雨、周文泽、朱为民、陈思宇、刘祖怡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管理学学士学位（</w:t>
      </w:r>
      <w:r>
        <w:rPr>
          <w:rFonts w:eastAsia="仿宋_GB2312" w:cs="Calibri" w:ascii="仿宋_GB2312" w:hAnsi="仿宋_GB2312"/>
          <w:sz w:val="32"/>
          <w:szCs w:val="32"/>
        </w:rPr>
        <w:t>514</w:t>
      </w:r>
      <w:r>
        <w:rPr>
          <w:rFonts w:ascii="仿宋_GB2312" w:hAnsi="仿宋_GB2312" w:cs="Calibri" w:eastAsia="仿宋_GB2312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何韵诗、黄城锐、梁  健、罗柏焜、韦承佑、文旖旎、杨千会、张晓颖、朱子驹、邹其深、晏少飞、蔡百惠、贺  娇、黄雅雯、李  莹、梁靖童、林丹超、刘锦云、陆梓君、曾璐瑶、陈晓慧、安美旭、拜皓天、班  菁、陈可宜、陈夏资、陈子琪、冯静宜、高  路、黄楚政、黄江南、黄靖伟、黄梓维、赖文邦、李书融、李嘉谦、李  潇、李  昕、林欣怡、刘洺玮、刘婉婷、禄国美、罗燕妮、潘业靖、区海燕、任政华、盛铭悦、孙  乐、汤钰栖、万于茜、王瑞来、王屿瞳、吴青婷、杨  典、叶家瑜、叶梓阳、曾亚蕾、曾栎嘉、张博远、张馨月、张  瑜、钟德贤、周百惠、罗钰轩、贝子芃、陈铭佚、陈晓微、戴  欣、邓家愉、范千千、冯  櫶、郭  亮、洪乐昀、黄敏琪、黄志恒、江镓琦、黎  钰、李  珊、李欣祺、林  琳、刘毅韬、罗善慈、罗泳妍、马曼琪、彭嘉瑶、彭宇萌、宋晶晶、王  博、吴彩堂、吴  娱、杨雅婷、张凯盈、张  荃、钟震宇、周幸怡、朱颖珊、邹越美、安禹璇、蔡腾辉、曹仕锃、曹婉儿、邓天华、邓晓潼、何思琳、胡嘉沂、黄炜韬、孔深婷、黎佳怡、梁健锋、梁敏华、梁倩儿、林桂源、林  佳、马家怡、马晓彤、秦志杰、邱晓纯、苏欣翎、苏梓琪、王蔓琳、翁碧丹、吴  硕、吴苏纯、徐婕榆、姚钰慧、叶雅雯、张琳珊、张  韧、张舒婷、钟嘉辉、周湘瑶、陈智勇、曾宇航、何丽君、黄锴钒、黎庭欣、刘星羽、刘芷珩、秦夕卓、区钰婷、唐绍嘉、王雪银、许晓璇、杨睿儿、张东港、周咏诗、缪树任、陈佩钿、陈晓晴、陈煜彬、邓  佳、邓家强、邓钧池、何宝怡、洪林娜、胡卫扬、黄芷茵、黄熹琳、李良梅、李  蔚、李姗莹、梁伟豪、梁影帆、梁梓晴、林骏雄、林凯莉、林泳琪、林子杰、刘诺垚、罗逍娴、马妍呈、倪楚楚、彭武彪、彭雨欣、钱瑶瑶、钱胤广、谭  衡、王曦旋、文  豪、肖德伟、杨小鹏、叶卓鹏、曾晓敏、曾子浩、曾  瑜、张丹丹、赵曼婷、赵珂冉、郑洋楷、何丽娟、蔡佳琳、陈淑娟、陈  悦、戴学妍、邓诗颖、甘  彦、古颖滢、关文伟、郭嘉蓉、贺俊元、黄小洹、黄颖欣、黄  嬴、李  柏、李睿鹏、梁馨尹、林  欣、林  选、林展博、林振程、林  婧、刘乐琪、刘梓聪、罗海周、罗媛婷、麦绮琳、庞培彬、彭佳睿、彭钰莹、阮子浩、温  颖、吴秀琴、伍小瑜、谢建扬、谢  天、谢艺虹、杨俊雄、杨梓淳、张呈程、张颂琳、赵  蕾、郑晓曼、钟筱然、周达为、周飞宇、宋雪娜、阮卓桐、蔡婉盈、陈  露、陈诗媚、陈亭秀、陈正壮、陈  曦、冯珊珊、冯珏妍、韩高政、何文倩、何晓冰、胡晓晴、黄礼杰、黄丽娜、霍英杰、柯琳蓉、赖泽昊、黎晓雯、李昕旸、梁嘉俊、梁卓瑜、刘永强、吕宇航、莫健彬、宁家孟、谭汶采、魏尹桐、吴梓畅、谢  冰、谢文琪、谢欣潼、姚烁榆、姚  岚、曾  燏、张倩雯、赵振宇、周  红、庄振华、卓泓衍、瞿鸿磊、傅梓龙、蔡冯仪、蔡铭通、蔡宇涵、陈慧椰、陈立群、陈烨权、程曼媛、范美娜、冯景毅、郭淑琳、郭垲烁、韩昕楠、黄景熙、黄力邦、黄思涵、赖蔼琳、李嘉欣、李雨恒、李珏龄、梁耀阳、梁璐娜、林仲莹、林泓君、刘思奋、龙合源、罗森耀、罗悦均、骆海坤、莫雅迪、裴  蕾、彭嗣恩、邱瀚仪、温成杰、吴卓洪、肖  潇、谢晓雷、谢欣然、许宝之、许瑞芸、许书珩、杨康正、杨淇钧、姚亚莹、余杭隆、张祥聪、张珈源、郑珺升、朱宇翀、朱元皓、庄浩帆、蔡嘉丽、曹展华、陈颖轩、陈钰霖、程悦轩、邓  军、邓梓韬、方铮悦、甘  攀、郭展名、何  凭、何雯钧、黄博谦、黄华强、黄敏凡、黄启宙、黄  桢、赖炫民、蓝楚怡、李佩珮、李  杨、李韬宇、梁晶晶、林沛玲、林燕生、凌  懿、刘嘉鑫、卢宇轩、骆新凤、梅宇亭、莫盛翔、倪  婧、彭仟一、施梓敏、史睿恒、谭桥仪、汤豪捷、唐海茵、涂梓毅、王艺霖、魏伟琪、肖明月、许汝明、杨  宏、姚冰桐、叶慧萍、叶  莹、曾永诗、张逸虹、郑婉婷、周  浩、朱星诺、庄素芸、邹晓琪、李芷仪、蔡  恒、蔡思敏、曹彬彬、曹  寅、陈珮其、陈俊林、池子卓、邓楚豪、和宇桢、何诗怡、黄凯林、黎韵楸、李丹淇、李华曦、李锦涛、李林晓、李  桐、梁幸怡、梁艺锋、刘文迪、刘逸娴、罗俊华、莫智鹏、欧博海、田子豪、王佳琪、王俊淼、王小康、王裕龙、吴乐彬、谢晋辉、熊珊珊、杨嘉妮、杨心妍、姚瞻远、叶浩鹏、余绵云、曾嘉禧、张冬丽、张晓莲、张育如、郑林漫、郑培柔、郑思琦、周嘉俊、周家纬、朱凯伦、朱麒睿、庄少群、蔡泽生、蔡知霖、曹  韵、陈东闰、陈嘉骏、陈嘉欣、陈佳成、陈俊杰、陈  磊、陈晓敏、陈衍廷、陈汶瑜、陈  婧、邓婉婷、杜颖蕾、符海鹏、郭明芬、胡思雨、黄遵滔、纪培宇、赖瑾怡、李文涛、李宇轩、李铸洋、梁广为、林丹敏、林绮婷、刘沁林、刘  睿、卢艺峰、路晓娟、吕彬涛、骆杨婕、马  欣、秦  枫、苏献乐、王茗睿、韦俊铭、魏新淇、吴华隆、吴辉阳、吴晓盈、吴梓洁、肖棽元、许漫佳、游锦光、曾培燊、周  茹、周  悦、朱舒婷、冼土梅、蔡雅洁、陈浩华、邓湘灵、冯沛雄、何健明、黄  津、黄祖琪、江俊杰、李凯璇、李美仪、李  悦、梁  喆、林佳伊、林铭恒、林荣润、林思琪、刘慧珊、潘力珲、彭  雯、邱碧源、唐锦韬、王  岚、吴紫嫣、谢  玮、杨育君、杨琪琪、叶均瑶、张鸿杰、郑荣轩、严依林、热依莎</w:t>
      </w:r>
      <w:r>
        <w:rPr>
          <w:rFonts w:eastAsia="仿宋_GB2312" w:cs="Calibri" w:ascii="仿宋_GB2312" w:hAnsi="仿宋_GB2312"/>
          <w:sz w:val="32"/>
          <w:szCs w:val="32"/>
        </w:rPr>
        <w:t>·</w:t>
      </w:r>
      <w:r>
        <w:rPr>
          <w:rFonts w:ascii="仿宋_GB2312" w:hAnsi="仿宋_GB2312" w:cs="Calibri" w:eastAsia="仿宋_GB2312"/>
          <w:sz w:val="32"/>
          <w:szCs w:val="32"/>
        </w:rPr>
        <w:t>吐尔逊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艺术学学士学位（</w:t>
      </w:r>
      <w:r>
        <w:rPr>
          <w:rFonts w:eastAsia="仿宋_GB2312" w:cs="Calibri" w:ascii="仿宋_GB2312" w:hAnsi="仿宋_GB2312"/>
          <w:sz w:val="32"/>
          <w:szCs w:val="32"/>
        </w:rPr>
        <w:t>947</w:t>
      </w:r>
      <w:r>
        <w:rPr>
          <w:rFonts w:ascii="仿宋_GB2312" w:hAnsi="仿宋_GB2312" w:cs="Calibri" w:eastAsia="仿宋_GB2312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陈佳强、甘凯汶、高  鲁、管婧贤、何  琳、侯月莹、蒋皓玟、刘纯希、刘静静、刘姿懿、尚文冰、闻雨彤、许文茵、杨名轩、张君硕、张潇月、赵  琪、邹星晨、叶绮绮、蔡家明、陆  玮、蔡  阳、范艺琳、龚茵茵、苟淑真、胡惠文、胡诗鑫、梁甜甜、梁伟瑄、刘雅芳、刘姝彤、潘梦慧、秦  洁、邱一诺、王成志、王威婷、温静怡、徐瀚儒、杨万坤、张静怡、周骏鹏、周梓权、周觊宇、朱欣扬、臧金舟、赵炳超、陈宏果、陈艾佳、乐子涵、邓灏宇、杜章涛、黄俊杰、马子凯、杨宗兴、刘昕童、许又月、陈嘉裕、邓志辉、段新宇、官琪忻、郭  杨、胡梓鑫、黎明浩、黎卓优、林颖钰、罗增诞、牛易君、潘天福、汪子皓、王培娴、王庆瑶、吴易璋、肖  敏、熊  琴、徐铭阳、徐梓诰、曾煜佳、詹宏历、张瑜珊、周永钊、朱智琳、朱烨颖、陈树豪、陈文静、陈祖希、戴  晨、邓宇婷、黄柏霖、黄镒舜、赖佳成、李玥如、李  令、林  旭、刘嘉莉、刘  俊、刘启坤、骆振权、欧烁桦、邱寒木、汪依妮、许凯洛、杨  扬、章  翔、张宇扬、张裕坤、冼俊杰、李汶轩、陈靖灏、陈兆文、冯源俊、古伟明、郭晓楠、何欣怡、赖俊斌、李  麓、李若彤、廖翠怡、林振浩、林子佩、刘嘉琪、刘阳东、罗  深、潘梓瑜、王莉心、熊欣怡、袁诗琪、张桓睿、张钰苹、郑启雯、周  宇、朱昭仪、朱睿智、蔡扬绪、陈俊笙、陈芷芊、顾思涵、郭家兴、洪千惠、胡正鑫、赖  翔、李若轩、李  诗、李  薰、廖嘉琦、刘丽婷、陆斌彬、麦钧垚、任仲维、施亦凡、唐远识、王镇南、吴淑瑶、薛嘉龙、曾  言、张紫荣、赵文聪、周郁松、刘凤奡、易  旸、蔡志豪、陈  龙、陈楠楠、邓俊涛、董诗莹、关景鹤、江立言、赖祖威、李  莎、李兆鑫、廖可莹、刘浩成、刘培琦、麦俊坚、尚超然、王奕辉、谢浩喆、杨熙煜、姚  远、曾雯灿、张楷欣、张恺琳、郑  颖、郑琪琪、周恒彪、周俊琰、陈鹏羽、陈葆华、范嘉怡、郭子祺、胡  荣、黄琪雁、廖思琴、林靖童、陆俊澎、罗惠儿、任茜瑜、宋文涛、吴雅萍、吴燕婷、叶俊璇、张锦威、郑宇涵、钟春燕、朱  滔、陈文锋、陈奕羲、董文杰、范嘉朗、冯彦婷、黄宝怡、蓝诗凯、黎健达、李思羽、李祯林、陆梦珊、吕星宇、罗礼赞、邱雪梅、孙婧雅、王奕杰、温智旋、温仲权、吴思怡、谢汝轩、赵昱杰、郑伟锋、钟佩瑶、周丞锐、裘丰瑜、胡嘉艺、蔡绮雯、陈安迪、徐亚新、梅丞东、方  蒙、冯毅仁、甘  涛、何  东、黄金萍、江旭晖、利振荣、梁美雪、刘冰榆、吕卓禹、罗佳丽、孟子琳、莫振熙、王嘉豪、谢世豪、熊泽瑞、叶巧柔、余若宾、余宣仪、张方豪、张  顺、张文宸、朱若瑜、吴栩彤、陈文暄、陈  烯、陈政聪、单栩威、郭晨浩、何承霖、洪  亮、黄玺之、黄熠纯、梁达昇、刘宝蔓、罗  琳、万锘宜、肖瑞养、徐静恩、叶可晴、叶李悦、叶咏诗、张嘉怡、朱苏锦一、祝嘉惠、覃  炜、陈嘉民、冯朝晖、蔡璟睿、陈佳林、陈洋阳、邓倩宜、邓汶彬、胡  山、黄嘉耀、黄智锐、黄焯贤、李  正、梁炎扬、梁琪茵、骆茹茵、邱梓洋、万婉晴、温芷蔚、徐宇凡、杨紫琦、袁嘉茵、张丽婷、张艺琛、郑舒薇、钟文锋、陈静钰、陈培元、陈伟成、邓建财、樊廷辉、华飞蒲、黄嘉星、江兴楠、兰  东、李乐怡、梁昌杰、刘东鎏、卢嘉豪、毛志华、邱志航、区晋玮、肖海城、叶狄玮、曾启聪、张景若、张熙亮、钟立民、罗笑莹、吴子扬、吴怡霖、吴玥璐、刘培如、陈美琦、方健熙、冯  勉、黄飞燕、黄晓芹、江芷晴、李  锛、练蓉蓉、林铉妍、刘东灵、刘姝妮、罗仕铨、潘文惠、区骏毅、孙畅弥、伍金梅、肖传倚、徐峰晨、叶梓恒、张梓薇、朱世豪、邹宇琪、陈思楠、陈政睿、方庭轩、官穗琳、胡铎文、黄慧蓝、黄晓旋、康佳乐、李健东、梁天霖、梁  岩、刘骏霖、刘玮檀、吕嘉琪、钱珊珊、饶国亿、宋金鹏、谭芷妍、吴少莉、曾心怡、张旖桦、郑桔祥、朱逸璇、覃培昀、陈璐琦、董懿轩、黄嘉鑫、黄乐瑶、黄楸茹、雷桐煜、李佳佳、李熙洋、梁雯仪、廖陈呈、秦诗韵、汤嘉仪、王子麒、熊思齐、张  恩、张烨婷、张睿驰、吴禹涵、周楚琳、包彬艺、邓涵霖、侯恺雯、黄巧愉、黄梓扬、李宇聪、林楚盈、麦苑怡、王家琪、魏子涵、徐丹丹、姚彦弘、郑欣怡、庄湘琪、邓嘉欣、古俊钰、管浩成、黄常欣、姜卓文、蒋必恒、李创宇、李晓静、李淼森、林沛瑜、林泽锋、刘  意、刘泽鸿、欧  盈、彭钦宇、唐启尧、王希妍、徐诗艺、叶舒峰、张毅倩、钟依璇、周  杰、邹  嘉、黎嗣原、吴颖熙、</w:t>
      </w:r>
      <w:bookmarkStart w:id="2" w:name="OLE_LINK9"/>
      <w:bookmarkStart w:id="3" w:name="OLE_LINK10"/>
      <w:r>
        <w:rPr>
          <w:rFonts w:ascii="仿宋_GB2312" w:hAnsi="仿宋_GB2312" w:cs="Calibri" w:eastAsia="仿宋_GB2312"/>
          <w:sz w:val="32"/>
          <w:szCs w:val="32"/>
        </w:rPr>
        <w:t>黄晓铃</w:t>
      </w:r>
      <w:bookmarkEnd w:id="2"/>
      <w:bookmarkEnd w:id="3"/>
      <w:r>
        <w:rPr>
          <w:rFonts w:ascii="仿宋_GB2312" w:hAnsi="仿宋_GB2312" w:cs="Calibri" w:eastAsia="仿宋_GB2312"/>
          <w:sz w:val="32"/>
          <w:szCs w:val="32"/>
        </w:rPr>
        <w:t>、刘  洋（</w:t>
      </w:r>
      <w:r>
        <w:rPr>
          <w:rFonts w:eastAsia="仿宋_GB2312" w:cs="Calibri" w:ascii="仿宋_GB2312" w:hAnsi="仿宋_GB2312"/>
          <w:sz w:val="32"/>
          <w:szCs w:val="32"/>
        </w:rPr>
        <w:t>202131830807</w:t>
      </w:r>
      <w:r>
        <w:rPr>
          <w:rFonts w:ascii="仿宋_GB2312" w:hAnsi="仿宋_GB2312" w:cs="Calibri" w:eastAsia="仿宋_GB2312"/>
          <w:sz w:val="32"/>
          <w:szCs w:val="32"/>
        </w:rPr>
        <w:t>）、王  铂、冯信智、钟康华、余诗晴、廖云芝、潘孜绮、苏靖滢、陈伊阳、杜昀闯、黄爱文、黄  健、姜晓南、李  燕、刘美怡、</w:t>
      </w:r>
      <w:bookmarkStart w:id="4" w:name="OLE_LINK11"/>
      <w:bookmarkStart w:id="5" w:name="OLE_LINK12"/>
      <w:r>
        <w:rPr>
          <w:rFonts w:ascii="仿宋_GB2312" w:hAnsi="仿宋_GB2312" w:cs="Calibri" w:eastAsia="仿宋_GB2312"/>
          <w:sz w:val="32"/>
          <w:szCs w:val="32"/>
        </w:rPr>
        <w:t>刘雅婷</w:t>
      </w:r>
      <w:bookmarkEnd w:id="4"/>
      <w:bookmarkEnd w:id="5"/>
      <w:r>
        <w:rPr>
          <w:rFonts w:ascii="仿宋_GB2312" w:hAnsi="仿宋_GB2312" w:cs="Calibri" w:eastAsia="仿宋_GB2312"/>
          <w:sz w:val="32"/>
          <w:szCs w:val="32"/>
        </w:rPr>
        <w:t>、刘  洋（</w:t>
      </w:r>
      <w:r>
        <w:rPr>
          <w:rFonts w:eastAsia="仿宋_GB2312" w:cs="Calibri" w:ascii="仿宋_GB2312" w:hAnsi="仿宋_GB2312"/>
          <w:sz w:val="32"/>
          <w:szCs w:val="32"/>
        </w:rPr>
        <w:t>202134370113</w:t>
      </w:r>
      <w:r>
        <w:rPr>
          <w:rFonts w:ascii="仿宋_GB2312" w:hAnsi="仿宋_GB2312" w:cs="Calibri" w:eastAsia="仿宋_GB2312"/>
          <w:sz w:val="32"/>
          <w:szCs w:val="32"/>
        </w:rPr>
        <w:t>）、蒙泰吉、唐其润、王纪拓、姚雨辰、叶  帅、袁梓恩、张  利、周咏琳、邹湘龙、邹逍逍、陈晓岚、郭伊蓝、</w:t>
      </w:r>
      <w:bookmarkStart w:id="6" w:name="OLE_LINK3"/>
      <w:bookmarkStart w:id="7" w:name="OLE_LINK4"/>
      <w:bookmarkStart w:id="8" w:name="OLE_LINK5"/>
      <w:bookmarkStart w:id="9" w:name="OLE_LINK6"/>
      <w:r>
        <w:rPr>
          <w:rFonts w:ascii="仿宋_GB2312" w:hAnsi="仿宋_GB2312" w:cs="Calibri" w:eastAsia="仿宋_GB2312"/>
          <w:sz w:val="32"/>
          <w:szCs w:val="32"/>
        </w:rPr>
        <w:t>侯嘉乐</w:t>
      </w:r>
      <w:bookmarkEnd w:id="6"/>
      <w:bookmarkEnd w:id="7"/>
      <w:bookmarkEnd w:id="8"/>
      <w:bookmarkEnd w:id="9"/>
      <w:r>
        <w:rPr>
          <w:rFonts w:ascii="仿宋_GB2312" w:hAnsi="仿宋_GB2312" w:cs="Calibri" w:eastAsia="仿宋_GB2312"/>
          <w:sz w:val="32"/>
          <w:szCs w:val="32"/>
        </w:rPr>
        <w:t>、黄  蓉（</w:t>
      </w:r>
      <w:r>
        <w:rPr>
          <w:rFonts w:eastAsia="仿宋_GB2312" w:cs="Calibri" w:ascii="仿宋_GB2312" w:hAnsi="仿宋_GB2312"/>
          <w:sz w:val="32"/>
          <w:szCs w:val="32"/>
        </w:rPr>
        <w:t>202134370205</w:t>
      </w:r>
      <w:r>
        <w:rPr>
          <w:rFonts w:ascii="仿宋_GB2312" w:hAnsi="仿宋_GB2312" w:cs="Calibri" w:eastAsia="仿宋_GB2312"/>
          <w:sz w:val="32"/>
          <w:szCs w:val="32"/>
        </w:rPr>
        <w:t>）、李尧鑫、李倩欣、刘嘉旭、刘欣儿、卢王升、全书宏、孙  晓、王殿坤、吴俊聪、吴泽恺、谢仲荣、岳羽希、张明露、张晓健、张雅诗、赵可维、朱惠怡、辜林旋、陈欣蔓、陈炜婧、何嘉琦、黄诚皓、黄琛儒、黄楠星、蒋蓉蓉、李嘉儿、李  昊、陆倩怡、吕奉博、邱  娴、谭颖祺、王祎曼、王敏君、萧可琪、熊羽昊、杨梦婷、张  燕、郑友盛、朱俊研、郁潇翰、邓  璐、郭乐乐、梁永烨、沈玥玥、杨慧玲、朱振濠、梁晋熙、黄伟坚、陈依琳、杜依遥、何诗婷、黄稼杰、吉梦媛、梁泳欣、林若瑩、罗嘉伟、任斯佳、苏宇哲、王  奕、谢  杰、谢梓祺、徐泽楷、余倩颖、张城铭、张可昕、张潇予、张梓汛、张炜诗、周颖淇、秦子鉴、詹  婧、周文轩、杨诗钰、黎诗欣、梁翠方、梁梓颖、刘郑郑、许琳婷、陈炫宇、温子龙、陈  驰、陈焯楠、丁彦宁、范静怡、冯志行、高英杰、何咏珊、江芯蓝、李浩瀚、梁雅霏、林久卓、刘原霖、潘嘉豪、邱  迅、全紫杰、沈亦骏、田俊义、文献苑、徐宇琳、许湘晨、黄浩晋、陈均鹏、陈希洋、陈泳如、陈泽庭、陈泽蔚、郝以明、黄雅露、揭冠立、李  易、李婧萱、梁琪婉、林树伟、罗晋炀、汤凯婷、唐广林、吴雨辰、吴  宇、张哲铭、邓雯文、李培钰、廖怡婧、冯玺璋、蔡家濠、陈朝峥、陈清华、陈宇冰、戴宇锋、杜豪汤杰、封奕如、胡建伟、霍希军、李玥珅、廖小康、刘传祥、刘铭亮、刘仲鎏、卢宇瑞、罗天锦、罗希雯、邱逸涵、王志云、吴  钡、吴培霖、向  伟、肖海萍、谢安安、严淑鑫、赵  彤、钟  靖、钟颖莘、朱达浚、朱  赛、祝健镪、陈思雨、何毅成、黄树斌、李  卿、梁少芬、梁  怡、刘源婕、容子怡、吴晓霓、郑敬军、谢炜斌、陈佩佳、陈鹏涛、邓乐彬、黄  蕴、李永键、林泽锴、罗芷怡、彭何莹、徐敏慧、许海璇、许铭杰、陈颖榆、陈子渊、江灿菲、梁婧榆、刘心竹、莫敏慧、曾双荣、郑潇潇、何诺倩、段  皞、张捷媛、王冰瑶、白凡琪、陈天涛、黄绎丹、黄宇健、蓝佳钰、黎国俊、苏林立、许泽霖、颜仕森、曾德禧、曾笑阳、张永浚、欧阳珺、蔡宗桓、方依敏、冯杨钰、高  见、古美淇、郭柯蓝、黄嘉璇、</w:t>
      </w:r>
      <w:bookmarkStart w:id="10" w:name="OLE_LINK8"/>
      <w:bookmarkStart w:id="11" w:name="OLE_LINK7"/>
      <w:r>
        <w:rPr>
          <w:rFonts w:ascii="仿宋_GB2312" w:hAnsi="仿宋_GB2312" w:cs="Calibri" w:eastAsia="仿宋_GB2312"/>
          <w:sz w:val="32"/>
          <w:szCs w:val="32"/>
        </w:rPr>
        <w:t>黄林麟</w:t>
      </w:r>
      <w:bookmarkEnd w:id="10"/>
      <w:bookmarkEnd w:id="11"/>
      <w:r>
        <w:rPr>
          <w:rFonts w:ascii="仿宋_GB2312" w:hAnsi="仿宋_GB2312" w:cs="Calibri" w:eastAsia="仿宋_GB2312"/>
          <w:sz w:val="32"/>
          <w:szCs w:val="32"/>
        </w:rPr>
        <w:t>、黄  蓉（</w:t>
      </w:r>
      <w:r>
        <w:rPr>
          <w:rFonts w:eastAsia="仿宋_GB2312" w:cs="Calibri" w:ascii="仿宋_GB2312" w:hAnsi="仿宋_GB2312"/>
          <w:sz w:val="32"/>
          <w:szCs w:val="32"/>
        </w:rPr>
        <w:t>202326400111</w:t>
      </w:r>
      <w:r>
        <w:rPr>
          <w:rFonts w:ascii="仿宋_GB2312" w:hAnsi="仿宋_GB2312" w:cs="Calibri" w:eastAsia="仿宋_GB2312"/>
          <w:sz w:val="32"/>
          <w:szCs w:val="32"/>
        </w:rPr>
        <w:t>）、黄  盈、黄炜萍、李锦仪、梁诗淇、梁  僖、卢华驰、卢裕禾、沈燕妮、施明明、唐兴昊、王楚渝、王  婕、吴启彦、许伟霖、曾宸雯、张雨玮、钟骏锋、周小琪、朱丽颖、冼晓靖、陈伯涵、陈静琪、陈羽政、戴子菱、范丽荧、方凯琳、黄诗韵、黄戊东、黄紫怡、吉康楠、梁依珠、林家宇、刘  鸿、舒楚涵、苏璐伽、温尔露、巫宛蓉、吴楚腾、吴东霖、徐润琳、叶皆文、叶宛鸣、曾  晴、张  敏、周颖雯、冼颖珊、郑吉妍、黄杰柯、林  焜、徐耿东、古里民、贺子豪、胡健标、黄雪琳、聂子尧、潘  超、彭薇倪、宋游荣、孙敏洋、唐维勇、杨锦喆、杨  凯、赵  旭、陈奕勋、魏可欣、詹宏梅、聂雨乐、刘睿知、陈佳莹、陈逸彤、陈  铎、符  阳、何名姝、胡家润、孔艺梦、李浩楠、李佳茵、李惊鸿、梁慧怡、林鑫杰、苏慧悦、王嘉琦、王  瀚、熊  蕾、徐佳琳、叶佳聪、曾宇豪、周泽楷、叶妍希、陈静潼、陈  婷、陈鑫明、范浩博、何炽辉、赖润源、李明慧、李姿瑶、梁  宇、刘  勋、骆可怡、苏子豪、谭惠尹、王榕僖、魏  鑫、吴旭然、许志腾、叶瑞轩、元  锴、曾咏铧、张德睿、张善美、郑  静、周芮杰、庄  宸、陈君钰、陈玟羽、关翠仪、何定豪、赖宇萱、李宁馨、梁楚曼、梁钘熙、刘敏翠、马  睿、聂武弘基、孙耀燃、谭颖锶、魏晨羽、吴博恩、肖宝茹、薛  澄、叶穗生、叶  闻、曾子珊、张晓凡、张雯治、郑亿桦、朱  琳、陈博凯、冯诺熙、高雅文、关景匀、何  靖、何晓茵、黄禹杰、黄  婧、雷雨婷、李小艺、林楚洋、麦飞扬、欧锦峰、秦可桐、邱乐韬、汤佳慧、吴嘉俊、肖宛欣、许诗苑、严伯桦、叶永涛、郑源盈、吴偲怡、陈思佳、邓世昌、郭欣倩、何倩如、黄  宇、黄婧烨、黎宣彤、廖依姝、林浩铤、刘芯莹、麦晓榆、区喜然、唐  悦、王  辰、夏春玉、颜子庚、叶奕靖、张晨阳、郑光耀、郑瑜霏、陈嘉毅、陈钰辉、邓卫波、何恩茹、黄梓潼、黎元璐、李颖妍、廖绮雯、刘家序、麦颖宝、万泰秀、王国庆、魏宁乐、谢沁茹、薛媛元、杨祥景、易嘉茹、殷  骁、张家慧、蹇心雨、黄  森、蔡宝萱、陈俊宇、戴腾欢、邓治湘、何金慧、黄文姝、蓝政超、李冠毅、李  悦、李晖城、林玫悠、罗琪美、潘梓豪、王彦然、谢明珠、谢子彬、杨梓斓、赵旭东、郑乙南、李洋垟、曹善杰、杨璧蔓、罗泽坤、叶勉孚、黄  胤、吴佳佳、赖蜂文、高子涵、邹婧欣、盛熙晨、蔡梃葶、曹师睿、陈荣鑫、黄  琳、黄馨仪、简蓝禧、金  穗、柯  驿、林美雪、刘晓彤、龙云志、潘杜杜、徐宇超、许浩然、杨茵如、钟润发、钟淑怡、朱玮薇、林良浩、陈柏全、陈欣盈、陈  烨、黄乙婷、李佳蓉、李志伟、潘铭谦、彭佩君、阮凯琳、魏  霖、谢  驰、谢佳益、杨梓盈、杨梓炜、余戈凤、袁  曦、赵敏君、吴蕴怡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8:00Z</dcterms:created>
  <dc:creator>MC SYSTEM</dc:creator>
  <dc:description/>
  <dc:language>en-US</dc:language>
  <cp:lastModifiedBy>曲迷声澈*＝0＝^</cp:lastModifiedBy>
  <cp:lastPrinted>2022-06-20T16:24:00Z</cp:lastPrinted>
  <dcterms:modified xsi:type="dcterms:W3CDTF">2025-06-18T01:58:23Z</dcterms:modified>
  <cp:revision>36</cp:revision>
  <dc:subject/>
  <dc:title>华南农业大学珠江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7CD52098A420D9E330FCD5D715F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0YmExN2MzNmM4MDM4ZWI3MWY5NjA0NjcxNGQzZjYiLCJ1c2VySWQiOiIyNzMzOTUzMDUifQ==</vt:lpwstr>
  </property>
  <property fmtid="{D5CDD505-2E9C-101B-9397-08002B2CF9AE}" pid="5" name="commondata">
    <vt:lpwstr>commondata</vt:lpwstr>
  </property>
</Properties>
</file>